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 декабря 2015 года</w:t>
        <w:tab/>
        <w:t xml:space="preserve">                   </w:t>
        <w:tab/>
        <w:t xml:space="preserve">                                 №5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е дополнений в постанов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ельского поселения Ильгощи от 25.08.2015 года №3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. 1 постановления администрации сельского поселения Ильгощи от 25.08.2015 года №35 «Об утверждении схемы расположения земельного участка на кадастровом плане территории д. Сельцо сельского поселения Ильгощи Рамешковского района Тверской области» следующим выражением: «- разрешённое использование Участка: для индивидуального жилищ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О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2:00Z</dcterms:created>
  <dc:creator>SuperPuper</dc:creator>
  <dc:description/>
  <dc:language>en-US</dc:language>
  <cp:lastModifiedBy>Приемная</cp:lastModifiedBy>
  <cp:lastPrinted>2015-12-14T13:20:00Z</cp:lastPrinted>
  <dcterms:modified xsi:type="dcterms:W3CDTF">2015-12-30T08:12:00Z</dcterms:modified>
  <cp:revision>2</cp:revision>
  <dc:subject/>
  <dc:title>АДМИНИСТРАЦИЯ</dc:title>
</cp:coreProperties>
</file>